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ind w:left="2832" w:firstLine="708"/>
        <w:jc w:val="center"/>
        <w:rPr/>
      </w:pPr>
      <w:r>
        <w:rPr/>
        <w:t xml:space="preserve">              </w:t>
      </w:r>
      <w:r>
        <w:rPr/>
        <w:t>Общим собранием учредителей  организации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(Протокол № 1от  «12» декабря 2006 г.)</w:t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  <w:tab/>
        <w:tab/>
        <w:tab/>
        <w:tab/>
        <w:tab/>
        <w:t xml:space="preserve">      Президент РОО «Федерация </w:t>
      </w:r>
    </w:p>
    <w:p>
      <w:pPr>
        <w:pStyle w:val="Normal"/>
        <w:ind w:left="3540" w:firstLine="708"/>
        <w:jc w:val="both"/>
        <w:rPr/>
      </w:pPr>
      <w:r>
        <w:rPr/>
        <w:t xml:space="preserve">      </w:t>
      </w:r>
      <w:r>
        <w:rPr/>
        <w:t xml:space="preserve">Воздухоплавательного спорта Пермского края» </w:t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  <w:tab/>
        <w:tab/>
        <w:tab/>
        <w:tab/>
        <w:tab/>
        <w:t xml:space="preserve">      __________________ А.Н. Махмудов</w:t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Heading1"/>
        <w:ind w:left="1416" w:hanging="98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1416" w:hanging="98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1416" w:hanging="98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УСТАВ</w:t>
      </w:r>
    </w:p>
    <w:p>
      <w:pPr>
        <w:pStyle w:val="Normal"/>
        <w:ind w:left="1416" w:hanging="98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2"/>
        <w:ind w:left="1416" w:hanging="981"/>
        <w:rPr>
          <w:szCs w:val="32"/>
        </w:rPr>
      </w:pPr>
      <w:r>
        <w:rPr>
          <w:szCs w:val="32"/>
        </w:rPr>
        <w:t>РЕГИОНАЛЬНОЙ ОБЩЕСТВЕННОЙ ОРГАНИЗАЦИИ</w:t>
      </w:r>
    </w:p>
    <w:p>
      <w:pPr>
        <w:pStyle w:val="Normal"/>
        <w:ind w:left="1416" w:hanging="98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98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 ФЕДЕРАЦИЯ</w:t>
      </w:r>
    </w:p>
    <w:p>
      <w:pPr>
        <w:pStyle w:val="Normal"/>
        <w:ind w:left="1416" w:hanging="981"/>
        <w:jc w:val="center"/>
        <w:rPr/>
      </w:pPr>
      <w:r>
        <w:rPr>
          <w:b/>
          <w:bCs/>
          <w:sz w:val="36"/>
          <w:szCs w:val="36"/>
        </w:rPr>
        <w:t>ВОЗДУХОПЛАВАТЕЛЬНОГО СПОРТА</w:t>
      </w:r>
      <w:r>
        <w:rPr/>
        <w:t xml:space="preserve"> </w:t>
      </w:r>
    </w:p>
    <w:p>
      <w:pPr>
        <w:pStyle w:val="Normal"/>
        <w:ind w:left="1416" w:hanging="981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ПЕРМСКОГО КРАЯ»  </w:t>
      </w:r>
    </w:p>
    <w:p>
      <w:pPr>
        <w:pStyle w:val="Normal"/>
        <w:ind w:left="1416" w:hanging="981"/>
        <w:jc w:val="both"/>
        <w:rPr>
          <w:u w:val="single"/>
        </w:rPr>
      </w:pPr>
      <w:r>
        <w:rPr/>
        <w:t xml:space="preserve">                                             </w:t>
      </w:r>
    </w:p>
    <w:p>
      <w:pPr>
        <w:pStyle w:val="Normal"/>
        <w:ind w:left="1416" w:hanging="98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981"/>
        <w:jc w:val="both"/>
        <w:rPr/>
      </w:pPr>
      <w:r>
        <w:rPr/>
      </w:r>
    </w:p>
    <w:p>
      <w:pPr>
        <w:pStyle w:val="Normal"/>
        <w:ind w:left="1416" w:hanging="981"/>
        <w:jc w:val="center"/>
        <w:rPr>
          <w:b/>
          <w:b/>
          <w:bCs/>
        </w:rPr>
      </w:pPr>
      <w:r>
        <w:rPr>
          <w:b/>
        </w:rPr>
        <w:t xml:space="preserve">Кунгур </w:t>
      </w:r>
    </w:p>
    <w:p>
      <w:pPr>
        <w:pStyle w:val="Normal"/>
        <w:ind w:left="1416" w:hanging="981"/>
        <w:jc w:val="center"/>
        <w:rPr>
          <w:b/>
          <w:b/>
          <w:bCs/>
        </w:rPr>
      </w:pPr>
      <w:r>
        <w:rPr>
          <w:b/>
          <w:bCs/>
        </w:rPr>
        <w:t>200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Региональная общественная организация «Федерация воздухоплавательного спорта Пермского края», именуемая в дальнейшем «Организация» создана на основании решения общего собрания учредителей организации (протокол № 1 от 12 декабря 2006 г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Организация является  основанным на членстве добровольным, самоуправляемым общественным объединением, созданным на основе совместной деятельности для защиты общих интересов и достижения уставных целей объединившихся гражда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Организация является региональной общественной организацией. Территориальная сфера деятельности Организации – Пермский кра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Организационно–правовая форма – общественная организац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Полное наименование Организации на русском языке: </w:t>
      </w:r>
      <w:r>
        <w:rPr>
          <w:b/>
        </w:rPr>
        <w:t xml:space="preserve">Региональная общественная организация «Федерация воздухоплавательного спорта Пермского края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Сокращенное наименование Организации на русском языке: </w:t>
      </w:r>
      <w:r>
        <w:rPr>
          <w:b/>
        </w:rPr>
        <w:t>РОО «ФВСПК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Наименование</w:t>
      </w:r>
      <w:r>
        <w:rPr>
          <w:lang w:val="en-US"/>
        </w:rPr>
        <w:t xml:space="preserve"> </w:t>
      </w:r>
      <w:r>
        <w:rPr/>
        <w:t>Организаци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: </w:t>
      </w:r>
      <w:r>
        <w:rPr>
          <w:b/>
          <w:lang w:val="en-US"/>
        </w:rPr>
        <w:t>Region</w:t>
      </w:r>
      <w:r>
        <w:rPr>
          <w:b/>
        </w:rPr>
        <w:t>а</w:t>
      </w:r>
      <w:r>
        <w:rPr>
          <w:b/>
          <w:lang w:val="en-US"/>
        </w:rPr>
        <w:t xml:space="preserve">l public organization «Federation of aeronautic sports Perm kray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Организация осуществляет свою деятельность в соответствии с Конституцией Российской федерации, Гражданским Кодексом Российской Федерации, Федеральными законами «Об общественных объединениях», «О некоммерческих организациях» и другими законодательными актами, действующими на территории Российской Федерации и в соответствии с настоящим Уста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Организация является юридическим лицом с момента ее государственной регистрации, обладает обособленным имуществом, имеет самостоятельный балан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Организация для достижения целей своей деятельности имеет право от своего имени заключать сделки, приобретать и осуществлять имущественные и личные неимущественные права, исполнять обязанности, быть истцом и ответчиком в суде, арбитражном и третейском су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Организация отвечает по своим обязательствам всем принадлежащим ей имуще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Организация в праве открывать, расчетные и иные, в том числе валютные счета в кредитно – финансовых учреждениях, имеет печать со своим наименованием на русском языке и эмблемой, штампы и бланки со своим наименованием, и другие реквизиты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Имущество,  переданное ей членами Организации, а так же созданное и приобретенное Организацией  в процессе ее деятельности, принадлежит ей на правах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Члены организации не отвечают по обязательствам организации, а Организация  не отвечает по обязательствам своих чле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Местонахождение постоянно действующего руководящего органа: 617470, Российская Федерация, Пермский край, город Кунгур, улица К-Маркса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ЦЕЛИ, ЗАДАЧИ И ВИДЫ ДЕЯТЕЛЬНОСТИ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firstLine="720"/>
        <w:jc w:val="both"/>
        <w:rPr>
          <w:u w:val="single"/>
        </w:rPr>
      </w:pPr>
      <w:r>
        <w:rPr>
          <w:u w:val="single"/>
        </w:rPr>
        <w:t>Целью создания организации является:</w:t>
      </w:r>
    </w:p>
    <w:p>
      <w:pPr>
        <w:pStyle w:val="Normal"/>
        <w:ind w:firstLine="720"/>
        <w:jc w:val="both"/>
        <w:rPr/>
      </w:pPr>
      <w:r>
        <w:rPr/>
        <w:t>- содействие развитию воздухоплавания и воздухоплавательного спорта в Пермском крае;</w:t>
      </w:r>
    </w:p>
    <w:p>
      <w:pPr>
        <w:pStyle w:val="Normal"/>
        <w:ind w:firstLine="720"/>
        <w:jc w:val="both"/>
        <w:rPr/>
      </w:pPr>
      <w:r>
        <w:rPr/>
        <w:t>- содействие созданию условий для обеспечения безопасности полетов аэростатических воздушных судов;</w:t>
      </w:r>
    </w:p>
    <w:p>
      <w:pPr>
        <w:pStyle w:val="Normal"/>
        <w:ind w:firstLine="720"/>
        <w:jc w:val="both"/>
        <w:rPr/>
      </w:pPr>
      <w:r>
        <w:rPr/>
        <w:t>- популяризация здорового образа жизни среди молодежи;</w:t>
      </w:r>
    </w:p>
    <w:p>
      <w:pPr>
        <w:pStyle w:val="Normal"/>
        <w:ind w:firstLine="720"/>
        <w:jc w:val="both"/>
        <w:rPr/>
      </w:pPr>
      <w:r>
        <w:rPr/>
        <w:t>- представление воздухоплавания как альтернативы асоциальным явлениям в  молодежной среде;</w:t>
      </w:r>
    </w:p>
    <w:p>
      <w:pPr>
        <w:pStyle w:val="Normal"/>
        <w:ind w:firstLine="720"/>
        <w:jc w:val="both"/>
        <w:rPr/>
      </w:pPr>
      <w:r>
        <w:rPr/>
        <w:t>- создание необходимых условий для активного занятия воздухоплаванием молодежи;</w:t>
      </w:r>
    </w:p>
    <w:p>
      <w:pPr>
        <w:pStyle w:val="Normal"/>
        <w:ind w:firstLine="720"/>
        <w:jc w:val="both"/>
        <w:rPr/>
      </w:pPr>
      <w:r>
        <w:rPr/>
        <w:t>- участие сильнейших спортсменов и других членов Организации в российских и международных соревнованиях, фестивалях и показательных выступлениях;</w:t>
      </w:r>
    </w:p>
    <w:p>
      <w:pPr>
        <w:pStyle w:val="Normal"/>
        <w:ind w:firstLine="720"/>
        <w:jc w:val="both"/>
        <w:rPr/>
      </w:pPr>
      <w:r>
        <w:rPr/>
        <w:t>- организация соревнований, фестивалей и показательных выступлений.</w:t>
      </w:r>
    </w:p>
    <w:p>
      <w:pPr>
        <w:pStyle w:val="Normal"/>
        <w:ind w:firstLine="720"/>
        <w:jc w:val="both"/>
        <w:rPr/>
      </w:pPr>
      <w:r>
        <w:rPr/>
        <w:t>- создание оптимальных условий для организации воздухоплавательных                   спортивно-зрелищных мероприятий, привлечение сил и средств для осуществления проектов и программ, направленных на реализацию уставных целей Федерации.</w:t>
      </w:r>
    </w:p>
    <w:p>
      <w:pPr>
        <w:pStyle w:val="Normal"/>
        <w:ind w:firstLine="720"/>
        <w:jc w:val="both"/>
        <w:rPr/>
      </w:pPr>
      <w:r>
        <w:rPr/>
        <w:t xml:space="preserve">2.2.  </w:t>
      </w:r>
      <w:r>
        <w:rPr>
          <w:u w:val="single"/>
        </w:rPr>
        <w:t xml:space="preserve">Для  достижения уставных целей Организация ставит перед собой следующие задачи: </w:t>
      </w:r>
    </w:p>
    <w:p>
      <w:pPr>
        <w:pStyle w:val="Normal"/>
        <w:ind w:firstLine="720"/>
        <w:jc w:val="both"/>
        <w:rPr/>
      </w:pPr>
      <w:r>
        <w:rPr/>
        <w:t>- формирование благоприятного общественного мнения и привлечение государственных организаций, бизнес - сектора и других организаций, а так же населения к участию в спортивной жизни Пермского края;</w:t>
      </w:r>
    </w:p>
    <w:p>
      <w:pPr>
        <w:pStyle w:val="Normal"/>
        <w:ind w:firstLine="720"/>
        <w:jc w:val="both"/>
        <w:rPr/>
      </w:pPr>
      <w:r>
        <w:rPr/>
        <w:t>- вовлечение максимального числа молодежи к занятиям воздухоплаванием;</w:t>
      </w:r>
    </w:p>
    <w:p>
      <w:pPr>
        <w:pStyle w:val="Normal"/>
        <w:ind w:firstLine="720"/>
        <w:jc w:val="both"/>
        <w:rPr/>
      </w:pPr>
      <w:r>
        <w:rPr/>
        <w:t>- представление в Пермском крае воздухоплавания в соответствии с Российскими и мировыми стандартами;</w:t>
      </w:r>
    </w:p>
    <w:p>
      <w:pPr>
        <w:pStyle w:val="Normal"/>
        <w:ind w:firstLine="720"/>
        <w:jc w:val="both"/>
        <w:rPr/>
      </w:pPr>
      <w:r>
        <w:rPr/>
        <w:t>- осуществления взаимодействия с органами государственного и муниципального управления, другими социальными институтами для проведения совместных мероприятий;</w:t>
      </w:r>
    </w:p>
    <w:p>
      <w:pPr>
        <w:pStyle w:val="Normal"/>
        <w:ind w:firstLine="720"/>
        <w:jc w:val="both"/>
        <w:rPr/>
      </w:pPr>
      <w:r>
        <w:rPr/>
        <w:t>- организация и проведение выставок, культурно-массовых и спортивных мероприятий;</w:t>
      </w:r>
    </w:p>
    <w:p>
      <w:pPr>
        <w:pStyle w:val="Normal"/>
        <w:ind w:firstLine="720"/>
        <w:jc w:val="both"/>
        <w:rPr/>
      </w:pPr>
      <w:r>
        <w:rPr/>
        <w:t>- развитие межрегиональных связей, организация в установленном законом порядке международных связей;</w:t>
      </w:r>
    </w:p>
    <w:p>
      <w:pPr>
        <w:pStyle w:val="Normal"/>
        <w:ind w:firstLine="720"/>
        <w:jc w:val="both"/>
        <w:rPr/>
      </w:pPr>
      <w:r>
        <w:rPr/>
        <w:t>- проведение спортивных соревнований любого уровня;</w:t>
      </w:r>
    </w:p>
    <w:p>
      <w:pPr>
        <w:pStyle w:val="Normal"/>
        <w:ind w:firstLine="720"/>
        <w:jc w:val="both"/>
        <w:rPr/>
      </w:pPr>
      <w:r>
        <w:rPr/>
        <w:t>- проведение учебно-тренировочных мероприятий, сборов со спортсменами;</w:t>
      </w:r>
    </w:p>
    <w:p>
      <w:pPr>
        <w:pStyle w:val="Normal"/>
        <w:ind w:firstLine="720"/>
        <w:jc w:val="both"/>
        <w:rPr/>
      </w:pPr>
      <w:r>
        <w:rPr/>
        <w:t>- выявление сильнейших спортсменов;</w:t>
      </w:r>
    </w:p>
    <w:p>
      <w:pPr>
        <w:pStyle w:val="Normal"/>
        <w:ind w:firstLine="720"/>
        <w:jc w:val="both"/>
        <w:rPr/>
      </w:pPr>
      <w:r>
        <w:rPr/>
        <w:t>- участие спортсменов и других членов Организации в соревнованиях различного уровня;</w:t>
      </w:r>
    </w:p>
    <w:p>
      <w:pPr>
        <w:pStyle w:val="Normal"/>
        <w:ind w:firstLine="720"/>
        <w:jc w:val="both"/>
        <w:rPr/>
      </w:pPr>
      <w:r>
        <w:rPr/>
        <w:t>- создание материально - технической  и спортивной базы, способствующей  развитию и популяризации воздухоплавания как вида спорта;</w:t>
      </w:r>
    </w:p>
    <w:p>
      <w:pPr>
        <w:pStyle w:val="Normal"/>
        <w:ind w:firstLine="720"/>
        <w:jc w:val="both"/>
        <w:rPr/>
      </w:pPr>
      <w:r>
        <w:rPr/>
        <w:t>- разработка и распространение методической литературы;</w:t>
      </w:r>
    </w:p>
    <w:p>
      <w:pPr>
        <w:pStyle w:val="Normal"/>
        <w:rPr/>
      </w:pPr>
      <w:r>
        <w:rPr/>
        <w:t xml:space="preserve">- привлечение спонсоров и меценатов для решения задач Организации. </w:t>
      </w:r>
    </w:p>
    <w:p>
      <w:pPr>
        <w:pStyle w:val="Normal"/>
        <w:rPr/>
      </w:pPr>
      <w:r>
        <w:rPr/>
        <w:t>- взаимодействие со средствами массовой информации для информации отечественной и международной общественности об исторических и современных достижениях воздухоплавания Пермского края.</w:t>
      </w:r>
    </w:p>
    <w:p>
      <w:pPr>
        <w:pStyle w:val="Normal"/>
        <w:rPr/>
      </w:pPr>
      <w:r>
        <w:rPr/>
        <w:t>- представительство и защита интересов членов Федерации в органах местного самоуправления и государственных органах;</w:t>
      </w:r>
    </w:p>
    <w:p>
      <w:pPr>
        <w:pStyle w:val="Normal"/>
        <w:rPr/>
      </w:pPr>
      <w:r>
        <w:rPr/>
        <w:t>- представительство Российских воздухоплавателей Пермского края в Российской и  Международной авиационных Федерац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3. Для достижения уставных целей и решения задач организации осуществляет   </w:t>
      </w:r>
      <w:r>
        <w:rPr>
          <w:u w:val="single"/>
        </w:rPr>
        <w:t>следующие виды деятельности:</w:t>
      </w:r>
    </w:p>
    <w:p>
      <w:pPr>
        <w:pStyle w:val="Normal"/>
        <w:ind w:firstLine="720"/>
        <w:jc w:val="both"/>
        <w:rPr/>
      </w:pPr>
      <w:r>
        <w:rPr/>
        <w:t>- привлечение инвестиций для реализации целей Организации;</w:t>
      </w:r>
    </w:p>
    <w:p>
      <w:pPr>
        <w:pStyle w:val="Normal"/>
        <w:ind w:firstLine="720"/>
        <w:jc w:val="both"/>
        <w:rPr/>
      </w:pPr>
      <w:r>
        <w:rPr/>
        <w:t>- благотворительная деятельность;</w:t>
      </w:r>
    </w:p>
    <w:p>
      <w:pPr>
        <w:pStyle w:val="Normal"/>
        <w:ind w:firstLine="720"/>
        <w:jc w:val="both"/>
        <w:rPr/>
      </w:pPr>
      <w:r>
        <w:rPr/>
        <w:t>- создание в установленном законом порядке средств массовой информации;</w:t>
      </w:r>
    </w:p>
    <w:p>
      <w:pPr>
        <w:pStyle w:val="Normal"/>
        <w:ind w:firstLine="720"/>
        <w:jc w:val="both"/>
        <w:rPr/>
      </w:pPr>
      <w:r>
        <w:rPr/>
        <w:t>- организация рекламной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ля достижения поставленных целей и решения задач Организация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вободно распространять информацию о свое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частвовать в выработке решений органов государственной власти и местного    самоуправления в порядке, предусмотренном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чреждать средства массовой информации и осуществлять издательскую деятельность  в порядке предусмотренном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едставлять и защищать свои права, законные интересы своих членов, а так же других граждан в органах государственной власти, органах местного самоуправления и общественных объедин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уществлять в полном объеме полномочия предусмотренные законами «Об общественных объединениях», «О некоммерческих организациях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ступать в общественные объединения в качестве члена. Быть участником общественных объединений, а также совместно с другими некоммерческими организациями образовывать союзы и ассоци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ддерживать прямые международные контакты и связ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уществлять предпринимательскую деятельность лишь постольку, поскольку это служит достижению уставных целей, ради которых она создана и соответствует этим целям. Доходы от предпринимательской деятельности Организации не могут быть перераспределены между членами Организации и должны использоваться только для достижения уставных ц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оздавать хозяйственные товарищества, общества и иные хозяйственные организации, а так же приобретать имущество, предназначенное для ведения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уществлять внешнеэкономическую деятельность в установленном законом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/>
        <w:t>Организация вправе создавать в порядке установленном законодательством свои отделения с правом юридического лица, а так же филиалы и представительства на территории Пермского кра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/>
        <w:t>Организация может осуществлять иные права, предусмотренные действующим законодательством Российской Федерации в соответствии с уставными целями и задачами Организации.</w:t>
      </w:r>
    </w:p>
    <w:p>
      <w:pPr>
        <w:pStyle w:val="Normal"/>
        <w:ind w:left="708" w:firstLine="72"/>
        <w:jc w:val="center"/>
        <w:rPr>
          <w:b/>
          <w:b/>
        </w:rPr>
      </w:pPr>
      <w:r>
        <w:rPr>
          <w:b/>
        </w:rPr>
        <w:t>4. ОБЯЗАННОСТИ ОРГАНИЗАЦИИ.</w:t>
      </w:r>
    </w:p>
    <w:p>
      <w:pPr>
        <w:pStyle w:val="Normal"/>
        <w:ind w:firstLine="7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ind w:left="0" w:firstLine="780"/>
        <w:jc w:val="both"/>
        <w:rPr/>
      </w:pPr>
      <w:r>
        <w:rPr/>
        <w:t>Организация обязана: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/>
        <w:t>- соблюдать законодательство  Российской Федерации общепризнанные принципы и нормы международного права, касающиеся сферы ее деятельности, а также нормы, предусмотренные настоящим уставом и иными учредительными документами;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/>
        <w:t>- публиковать ежегодно отчет об использовании своего имущества или обеспечивать доступ для ознакомления с указанным отчетом;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/>
        <w:t>- ежегодно информировать орган, принимающий решение о государственной регистрации общественной Организации, о продолжении своей деятельности, указывая действительное местонахождение Правления Организации, данные о руководителях организации в объеме сведений, включаемых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/>
        <w:t>- представлять по запросу органа, принимающего решение о государственной регистрации общественной Организации,  документы с решениями руководящих органов и должностных лиц Организации, а так же,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/>
        <w:t>- допускать представителей органа, принявшего решение о государственной регистрации общественной Организации, на проводимые Организацией мероприятия;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/>
        <w:t>- содействовать представителям органа, принимающего решение о государственной регистрации общественной Организации, в ознакомлении с деятельностью Организации в связи с достижением уставных целей  и соблюдением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5. ЧЛЕНЫ ОРГАНИЗАЦИИ, ИХ ПРАВА И ОБЯЗАННОСТИ.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Членами Организации могут быть граждане, достигшие 18 лет, и юридические лица – общественные объединения, заинтересованные в совместном решении уставных задач Организа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Иностранные граждане и лица без гражданства наравне с гражданами Российской Федерации могут быть членами организ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Членство в организации оформляется письменно: физических лиц – на основании соответствующего индивидуального заявления, подаваемого в правление организации, юридических лиц – на основании решения полномочного органа юридического лиц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Приём в члены Организации осуществляется Правлением Организации. Статус члена Организации является приобретённым после вынесения решения Правлением Организации о вступлении в члены и уплате вступительного взно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Член Организации уплачивает вступительные членские взносы в размере установленном Правлением Организ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Члены Организации – физические и юридические лица – имеют равные права и исполняют равные обязан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Каждый член организации (для юридических лиц – через представителей) имеет право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принимать участие в общих сборах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избирать и быть избранным в руководящие и контрольно - ревизионные  органы Организ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вносить предложения в любые органы Организации по вопросам, связанным с ее деятельностью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получать информацию о планируемых мероприятиях Организ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принимать участие в мероприятиях, проводимых Организаци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Члены Организации обязаны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регулярно платить членские взносы в порядке и размере, установленном  Общим собранием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соблюдать Устав Организ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участвовать в деятельности Организ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выполнять решения руководящих органов Организ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принимать участие в Общих собраниях Организа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 </w:t>
      </w:r>
      <w:r>
        <w:rPr/>
        <w:t>5.6.  Членство в Организации прекращается в случаях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- выхода на основании личного заявления, для юридических лиц – на основании соответствующего решения его руководящего органа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исключения члена из Организации на основании решения Правления Организа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5.7.    Исключение из Организации производится в случаях: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нарушения требований Устава Организ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совершение поступков,  задевающих честь и достоинство гражданина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систематическое уклонение от участия в работе Организ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неуплаты без уважительных причин членских взносов боле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ТРУКТУРА И ОРГАНЫ УПРАВЛЕНИЯ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6.1. Структуру Организации образуют ее отделения в регионе деятельности Организации. Отделение может действовать на основании собственного Устава или, если отделение не принимает свой устав, то действует на основе Устава Организации. </w:t>
      </w:r>
    </w:p>
    <w:p>
      <w:pPr>
        <w:pStyle w:val="Normal"/>
        <w:ind w:firstLine="720"/>
        <w:jc w:val="both"/>
        <w:rPr/>
      </w:pPr>
      <w:r>
        <w:rPr/>
        <w:t>6.2. Органами управления Организации являются:</w:t>
      </w:r>
    </w:p>
    <w:p>
      <w:pPr>
        <w:pStyle w:val="Normal"/>
        <w:ind w:firstLine="720"/>
        <w:jc w:val="both"/>
        <w:rPr/>
      </w:pPr>
      <w:r>
        <w:rPr/>
        <w:t>- Общее собрание Организации;</w:t>
      </w:r>
    </w:p>
    <w:p>
      <w:pPr>
        <w:pStyle w:val="Normal"/>
        <w:ind w:firstLine="720"/>
        <w:jc w:val="both"/>
        <w:rPr/>
      </w:pPr>
      <w:r>
        <w:rPr/>
        <w:t>- Правление Организации;</w:t>
      </w:r>
    </w:p>
    <w:p>
      <w:pPr>
        <w:pStyle w:val="Normal"/>
        <w:ind w:firstLine="720"/>
        <w:jc w:val="both"/>
        <w:rPr/>
      </w:pPr>
      <w:r>
        <w:rPr/>
        <w:t>- Президент Организации;</w:t>
      </w:r>
    </w:p>
    <w:p>
      <w:pPr>
        <w:pStyle w:val="Normal"/>
        <w:ind w:firstLine="720"/>
        <w:jc w:val="both"/>
        <w:rPr/>
      </w:pPr>
      <w:r>
        <w:rPr/>
        <w:t xml:space="preserve">- Председатель Организации. </w:t>
      </w:r>
    </w:p>
    <w:p>
      <w:pPr>
        <w:pStyle w:val="Normal"/>
        <w:ind w:firstLine="720"/>
        <w:jc w:val="both"/>
        <w:rPr/>
      </w:pPr>
      <w:r>
        <w:rPr/>
        <w:t>6.3. Высшим руководящим органом Организации является общее собрание членов, созываемое правлением Организации не реже одного раза в год. Внеочередное Общее собрание может быть созвано по требованию не менее чем одной трети членов Организации или по решению Правления Организации.</w:t>
      </w:r>
    </w:p>
    <w:p>
      <w:pPr>
        <w:pStyle w:val="Normal"/>
        <w:ind w:firstLine="720"/>
        <w:jc w:val="both"/>
        <w:rPr/>
      </w:pPr>
      <w:r>
        <w:rPr/>
        <w:t>6.4. Инициаторы проведения общего собрания обязаны направить каждому члену Организации приглашение на это собрание с указанием места, времени проведения и повестки дня.</w:t>
      </w:r>
    </w:p>
    <w:p>
      <w:pPr>
        <w:pStyle w:val="Normal"/>
        <w:ind w:firstLine="720"/>
        <w:jc w:val="both"/>
        <w:rPr/>
      </w:pPr>
      <w:r>
        <w:rPr/>
        <w:t>6.5. Общее собрание правомочно, если в его работе принимают участие более половины членов Организации.</w:t>
      </w:r>
    </w:p>
    <w:p>
      <w:pPr>
        <w:pStyle w:val="Normal"/>
        <w:ind w:firstLine="720"/>
        <w:jc w:val="both"/>
        <w:rPr/>
      </w:pPr>
      <w:r>
        <w:rPr/>
        <w:t>6.6. Решения принимаются простым большинством голосов от числа присутствующих на Общем собрании членов Организации, за исключением случаев, указанных в настоящем Уставе.</w:t>
      </w:r>
    </w:p>
    <w:p>
      <w:pPr>
        <w:pStyle w:val="Normal"/>
        <w:ind w:firstLine="720"/>
        <w:jc w:val="both"/>
        <w:rPr/>
      </w:pPr>
      <w:r>
        <w:rPr/>
        <w:t xml:space="preserve">6.7. К  исключительной компетенции Общего собрания относитс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внесение изменений и дополнений в Устав Организации;</w:t>
      </w:r>
    </w:p>
    <w:p>
      <w:pPr>
        <w:pStyle w:val="Normal"/>
        <w:ind w:firstLine="720"/>
        <w:jc w:val="both"/>
        <w:rPr/>
      </w:pPr>
      <w:r>
        <w:rPr/>
        <w:t>- определение приоритетных направлений деятельности Организации, принципов формирования и использования его имущества;</w:t>
      </w:r>
    </w:p>
    <w:p>
      <w:pPr>
        <w:pStyle w:val="Normal"/>
        <w:ind w:firstLine="720"/>
        <w:jc w:val="both"/>
        <w:rPr/>
      </w:pPr>
      <w:r>
        <w:rPr/>
        <w:t>- избрание Правления организации и Президента из членов Организации, досрочное прекращение их полномоч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организация и ликвидация Организ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збрание контрольно – ревизионного органа; утверждение отчетов о деятельности Правления Организации и контрольно – ревизионного органа.</w:t>
      </w:r>
    </w:p>
    <w:p>
      <w:pPr>
        <w:pStyle w:val="Normal"/>
        <w:ind w:firstLine="720"/>
        <w:jc w:val="both"/>
        <w:rPr/>
      </w:pPr>
      <w:r>
        <w:rPr/>
        <w:t>6.8.</w:t>
        <w:tab/>
        <w:t>Решения общего собрания Организации по вопросам исключительной компетенции принимаются квалифицированным большинством голосов (2/3 от числа присутствующих).</w:t>
      </w:r>
    </w:p>
    <w:p>
      <w:pPr>
        <w:pStyle w:val="Normal"/>
        <w:ind w:firstLine="720"/>
        <w:jc w:val="both"/>
        <w:rPr/>
      </w:pPr>
      <w:r>
        <w:rPr/>
        <w:t>6.9. Постоянно действующим руководящим органом Организации является Правление Организации, избираемое Общим собранием сроком на три года  и подотчетное Общему собранию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20"/>
        <w:jc w:val="both"/>
        <w:rPr/>
      </w:pPr>
      <w:r>
        <w:rPr/>
        <w:t>Решение о количественном и персональном составе Правления Организации принимается двумя третями голосов от  числа присутствующих  на Общем собрании членов Организ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авление правомочно, если в его работе принимает участие более половины членов Правления Организ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Все решения Правления Организации принимает простым большинством голосов от общего числа членов Правл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Общее собрание Федерации является открытым, т. е. любое лицо может беспрепятственно присутствовать на нём в качестве наблюдателя, без права голоса.</w:t>
      </w:r>
    </w:p>
    <w:p>
      <w:pPr>
        <w:pStyle w:val="Normal"/>
        <w:ind w:firstLine="720"/>
        <w:jc w:val="both"/>
        <w:rPr/>
      </w:pPr>
      <w:r>
        <w:rPr/>
        <w:t>6.14.    К исключительной компетенции Правления Организации относится:</w:t>
      </w:r>
    </w:p>
    <w:p>
      <w:pPr>
        <w:pStyle w:val="Normal"/>
        <w:ind w:firstLine="720"/>
        <w:jc w:val="both"/>
        <w:rPr/>
      </w:pPr>
      <w:r>
        <w:rPr/>
        <w:t>- утверждение годового отчета и годового бухгалтерского баланса;</w:t>
      </w:r>
    </w:p>
    <w:p>
      <w:pPr>
        <w:pStyle w:val="Normal"/>
        <w:ind w:firstLine="720"/>
        <w:jc w:val="both"/>
        <w:rPr/>
      </w:pPr>
      <w:r>
        <w:rPr/>
        <w:t>- утверждение финансового плана и внесение в него изменений;</w:t>
      </w:r>
    </w:p>
    <w:p>
      <w:pPr>
        <w:pStyle w:val="Normal"/>
        <w:ind w:firstLine="720"/>
        <w:jc w:val="both"/>
        <w:rPr/>
      </w:pPr>
      <w:r>
        <w:rPr/>
        <w:t>- прием и исключение из членов Организации;</w:t>
      </w:r>
    </w:p>
    <w:p>
      <w:pPr>
        <w:pStyle w:val="Normal"/>
        <w:ind w:firstLine="720"/>
        <w:jc w:val="both"/>
        <w:rPr/>
      </w:pPr>
      <w:r>
        <w:rPr/>
        <w:t>- установление размера членских взносов, периодичности их уплаты.</w:t>
      </w:r>
    </w:p>
    <w:p>
      <w:pPr>
        <w:pStyle w:val="Normal"/>
        <w:ind w:firstLine="720"/>
        <w:jc w:val="both"/>
        <w:rPr/>
      </w:pPr>
      <w:r>
        <w:rPr/>
        <w:t>- участие в других организациях.</w:t>
      </w:r>
    </w:p>
    <w:p>
      <w:pPr>
        <w:pStyle w:val="Normal"/>
        <w:ind w:firstLine="720"/>
        <w:jc w:val="both"/>
        <w:rPr/>
      </w:pPr>
      <w:r>
        <w:rPr/>
        <w:t>6.15. Возглавляет Правление Президент, избираемый на общем собрании сроком на три года  и выполняющий следующие функции:</w:t>
      </w:r>
    </w:p>
    <w:p>
      <w:pPr>
        <w:pStyle w:val="Normal"/>
        <w:ind w:firstLine="720"/>
        <w:jc w:val="both"/>
        <w:rPr/>
      </w:pPr>
      <w:r>
        <w:rPr/>
        <w:t>- осуществляет творческие и организационные контакты со сторонними организациями;</w:t>
      </w:r>
    </w:p>
    <w:p>
      <w:pPr>
        <w:pStyle w:val="Normal"/>
        <w:ind w:firstLine="720"/>
        <w:jc w:val="both"/>
        <w:rPr/>
      </w:pPr>
      <w:r>
        <w:rPr/>
        <w:t>- определяет приоритетность направления основных задач, а так же порядок распределения средств Организации между программами;</w:t>
      </w:r>
    </w:p>
    <w:p>
      <w:pPr>
        <w:pStyle w:val="Normal"/>
        <w:ind w:firstLine="720"/>
        <w:jc w:val="both"/>
        <w:rPr/>
      </w:pPr>
      <w:r>
        <w:rPr/>
        <w:t>- действует от имени организации и представляет ее во всех сторонних организациях;</w:t>
      </w:r>
    </w:p>
    <w:p>
      <w:pPr>
        <w:pStyle w:val="Normal"/>
        <w:ind w:firstLine="720"/>
        <w:jc w:val="both"/>
        <w:rPr/>
      </w:pPr>
      <w:r>
        <w:rPr/>
        <w:t>- распоряжается денежными средствами и имуществом Организации  в соответствии с действующим законодательством, Уставом и решением Правления Организации;</w:t>
      </w:r>
    </w:p>
    <w:p>
      <w:pPr>
        <w:pStyle w:val="Normal"/>
        <w:ind w:firstLine="720"/>
        <w:jc w:val="both"/>
        <w:rPr/>
      </w:pPr>
      <w:r>
        <w:rPr/>
        <w:t>- утверждает штатное расписание организации;</w:t>
      </w:r>
    </w:p>
    <w:p>
      <w:pPr>
        <w:pStyle w:val="Normal"/>
        <w:ind w:firstLine="720"/>
        <w:jc w:val="both"/>
        <w:rPr/>
      </w:pPr>
      <w:r>
        <w:rPr/>
        <w:t>- ежегодно информирует орган, принимающий решение о государственной регистрации общественной организации, о продолжении деятельности Организации, указывая действительное местонахождение Правления Организации и данные о руководителях Организации в объеме сведений, включаемых в единый государственный реестр юридических лиц;</w:t>
      </w:r>
    </w:p>
    <w:p>
      <w:pPr>
        <w:pStyle w:val="Normal"/>
        <w:ind w:firstLine="720"/>
        <w:jc w:val="both"/>
        <w:rPr/>
      </w:pPr>
      <w:r>
        <w:rPr/>
        <w:t>- представляет по запросу органа, принимающего решение о государственной регистрации общественной Организации, документы с решениями руководящих органов и должностных лиц Организации, а так 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ind w:firstLine="720"/>
        <w:jc w:val="both"/>
        <w:rPr/>
      </w:pPr>
      <w:r>
        <w:rPr/>
        <w:t>- содействует представителям органа, принимающего решение о государственной регистрации общественной Организации, в ознакомлении с деятельностью Организации в связи с достижением уставных целей и соблюдение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- заключает гражданско–правовые сделки в рамках уставных отношений;</w:t>
      </w:r>
    </w:p>
    <w:p>
      <w:pPr>
        <w:pStyle w:val="Normal"/>
        <w:ind w:firstLine="720"/>
        <w:jc w:val="both"/>
        <w:rPr/>
      </w:pPr>
      <w:r>
        <w:rPr/>
        <w:t>- открывает в банках расчетные, валютные и другие счета;</w:t>
      </w:r>
    </w:p>
    <w:p>
      <w:pPr>
        <w:pStyle w:val="Normal"/>
        <w:ind w:firstLine="720"/>
        <w:jc w:val="both"/>
        <w:rPr/>
      </w:pPr>
      <w:r>
        <w:rPr/>
        <w:t>- выдает доверенности от имени Организации;</w:t>
      </w:r>
    </w:p>
    <w:p>
      <w:pPr>
        <w:pStyle w:val="Normal"/>
        <w:ind w:firstLine="720"/>
        <w:jc w:val="both"/>
        <w:rPr/>
      </w:pPr>
      <w:r>
        <w:rPr/>
        <w:t>- заключает и расторгает от имени Организации трудовые договоры с работниками аппарата Организации;</w:t>
      </w:r>
    </w:p>
    <w:p>
      <w:pPr>
        <w:pStyle w:val="Normal"/>
        <w:ind w:firstLine="720"/>
        <w:jc w:val="both"/>
        <w:rPr/>
      </w:pPr>
      <w:r>
        <w:rPr/>
        <w:t>- издает приказы и распоряжения, обязательные для исполнения работниками аппарата;</w:t>
      </w:r>
    </w:p>
    <w:p>
      <w:pPr>
        <w:pStyle w:val="Normal"/>
        <w:ind w:firstLine="720"/>
        <w:jc w:val="both"/>
        <w:rPr/>
      </w:pPr>
      <w:r>
        <w:rPr/>
        <w:t>- решает иные вопросы, связанные с деятельностью Организации, кроме тех которые отнесены исключительно компетенции Общего собрания и Правления Организации;</w:t>
      </w:r>
    </w:p>
    <w:p>
      <w:pPr>
        <w:pStyle w:val="Normal"/>
        <w:ind w:firstLine="720"/>
        <w:jc w:val="both"/>
        <w:rPr/>
      </w:pPr>
      <w:r>
        <w:rPr/>
        <w:t>6.16 Правление избирает из своего состава  Председателя Организации, сроком  на три года, по представлению Президента. Председатель отвечают за порученные им, в соответствии с решением Правления, направления деятельности Федерации и в период отсутствия (командировка, отпуск, по болезни) Президента по его поручению могут осуществлять его функции, действуя согласно приказа и/или по доверенности.</w:t>
      </w:r>
    </w:p>
    <w:p>
      <w:pPr>
        <w:pStyle w:val="Normal"/>
        <w:ind w:left="435" w:firstLine="273"/>
        <w:jc w:val="both"/>
        <w:rPr>
          <w:highlight w:val="yellow"/>
        </w:rPr>
      </w:pPr>
      <w:r>
        <w:rPr/>
        <w:t>6.17. Решает текущие вопросы деятельности Организации, вносимые на рассмотрение Правления Президентом, Ревизионной комиссией и членами Организации.</w:t>
      </w:r>
    </w:p>
    <w:p>
      <w:pPr>
        <w:pStyle w:val="Normal"/>
        <w:ind w:left="435" w:hanging="0"/>
        <w:jc w:val="center"/>
        <w:rPr>
          <w:b/>
          <w:b/>
          <w:bCs/>
        </w:rPr>
      </w:pPr>
      <w:r>
        <w:rPr>
          <w:b/>
          <w:bCs/>
        </w:rPr>
        <w:t>7. КОНТРОЛЬНО-РЕВИЗИОННЫЙ ОРГАН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финансовой и хозяйственной деятельностью Организации осуществляет Ревизор, избираемый Общим собранием сроком на три год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Ревизором не может быть член Правления Организации или работник аппарат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Ревизор готовит заключение к годовому отчету и балансу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Все члены правления, работники аппарата Организации обязаны по запросу Ревизора представлять необходимую информацию и документы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  <w:bCs/>
        </w:rPr>
      </w:pPr>
      <w:r>
        <w:rPr>
          <w:b/>
          <w:bCs/>
        </w:rPr>
        <w:t>8. ИМУЩЕСТВО ОРГАНИЗАЦИИ.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рганизация может иметь в собственности здания, строения, жилищный фонд, земельные участки., транспорт, оборудование, инвентарь, имущество культурно – просветительск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Организации, указанной в Уставе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собственности Организации могут также находиться учреждения, издательства, средства массовой информации, создаваемые и приобретаемые за счет средств Организации в соответствии с ее уставными целями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Источниками формирования имущества Организации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добровольные взносы и пожертвования, в том числе носящие целевой характер, предоставляемые гражданам и юридическим лицам в денежной или натуральной форм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членские взнос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гражданско - правовые сдел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доходы от разрешенной законом предпринимательско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поступления от проведения мероприят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другие, не запрещенные законом поступ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 xml:space="preserve"> </w:t>
      </w:r>
      <w:r>
        <w:rPr/>
        <w:t>Собственником имущества является Организация. Каждый отдельный член Организации не имеет права собственности на долю имущества, принадлежащего Организ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 xml:space="preserve"> </w:t>
      </w:r>
      <w:r>
        <w:rPr>
          <w:color w:val="000000"/>
        </w:rPr>
        <w:t xml:space="preserve">В случае если структурные подразделения (отделения) Организации осуществляют свою деятельность на основе настоящего устава, собственником имущества является Организация в целом. Структурные подразделения (отделения) организации имеют право оперативного управления имуществом, закрепленным за ними. </w:t>
        <w:br/>
      </w:r>
    </w:p>
    <w:p>
      <w:pPr>
        <w:pStyle w:val="Normal"/>
        <w:ind w:left="1416" w:hanging="1056"/>
        <w:jc w:val="center"/>
        <w:rPr>
          <w:b/>
          <w:b/>
          <w:bCs/>
        </w:rPr>
      </w:pPr>
      <w:r>
        <w:rPr>
          <w:b/>
          <w:bCs/>
        </w:rPr>
        <w:t>9. МЕЖДУНАРОДНЫЕ СВЯЗИ ОРГАНИЗАЦИИ.</w:t>
      </w:r>
    </w:p>
    <w:p>
      <w:pPr>
        <w:pStyle w:val="Normal"/>
        <w:ind w:left="1416" w:hanging="10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рганизация может вступать в международные общественные объединения,  приобретать права и исполнять обязанности, соответствующие статусу этих международных общественных объединений, поддерживать прямые международные контакты и связи, заключать соглашения с иностранными некоммерческими, неправительственными объединениями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рганизация для выполнения уставных целей и задач командирует своих членов за границу и принимает граждан из зарубежных стра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ПРЕДПРИНИМАТЕЛЬСКАЯ ДЕЯТЕЛЬНОСТЬ ОРГАНИЗАЦИ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/>
        <w:t>Организация не ставит своей целью извлечение прибыли. Организация вправе осуществлять предпринимательскую деятельность лишь постольку, поскольку это необходимо для осуществления уставных целей Организации, и соответствующую этим целям. Доход, получаемый Организацией от предпринимательской деятельности, после уплаты налогов и других обязательных платежей, направляется на осуществление уставных целей Организ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/>
        <w:t>Доходы от предпринимательской деятельности не могут перераспределяться между членами Организации и используются только для выполнения целей, определенных Уставом Организ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/>
        <w:t>Организация может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. Создаваемые Организацией хозяйственные товарищества, общества и иные хозяйственные организации вносят в соответствующие бюджеты платежи в порядке и размерах, установленных законодательством Российской Федер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/>
        <w:t>Организация заключает договоры, различные виды контрактов и соглашений с физическими и юридическими лицами, в том числе зарубежными, для достижения уставных цел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ПОРЯДОК ВНЕСЕНИЯ ИЗМЕНЕНИЙ И ДОПОЛНЕНИЙ В УСТА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1"/>
          <w:numId w:val="9"/>
        </w:numPr>
        <w:tabs>
          <w:tab w:val="clear" w:pos="708"/>
          <w:tab w:val="left" w:pos="5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Изменения и дополнения в Устав вносятся по решению Общего собрания членов Организации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5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се изменения и дополнения, вносимые в Устав Организации, подлежат государственной регистрации в установленном законом порядке и приобретают юридическую силу с момента эт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РЕОРГАНИЗАЦИЯ И ЛИКВИДАЦИЯ ОРГАН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bCs/>
        </w:rPr>
      </w:pPr>
      <w:r>
        <w:rPr>
          <w:bCs/>
        </w:rPr>
        <w:t>Реорганизация Организации (слияние, присоединение, разделение, выделение и преобразование) осуществляется на основании решения Общего собрания членов  Организации, если на нем проголосовало не менее 2/3 присутствующих членов. Регистрация вновь образованных после реорганизации общественных объединений осуществляется в порядке, предусмотренном действующим законодательством. Реорганизация влечет за собой переход ее прав и обязанностей к правопреемнику.</w:t>
      </w:r>
    </w:p>
    <w:p>
      <w:pPr>
        <w:pStyle w:val="Normal"/>
        <w:numPr>
          <w:ilvl w:val="1"/>
          <w:numId w:val="11"/>
        </w:numPr>
        <w:jc w:val="both"/>
        <w:rPr>
          <w:bCs/>
        </w:rPr>
      </w:pPr>
      <w:r>
        <w:rPr>
          <w:bCs/>
        </w:rPr>
        <w:t>Ликвидация Организации осуществляется в следующих случаях:</w:t>
      </w:r>
    </w:p>
    <w:p>
      <w:pPr>
        <w:pStyle w:val="Normal"/>
        <w:ind w:left="1500" w:hanging="0"/>
        <w:jc w:val="both"/>
        <w:rPr>
          <w:bCs/>
        </w:rPr>
      </w:pPr>
      <w:r>
        <w:rPr>
          <w:bCs/>
        </w:rPr>
        <w:t>- по решению Общего собрания, если за него проголосовало не менее 2/3 присутствующих членов;</w:t>
      </w:r>
    </w:p>
    <w:p>
      <w:pPr>
        <w:pStyle w:val="Normal"/>
        <w:ind w:left="1500" w:hanging="0"/>
        <w:jc w:val="both"/>
        <w:rPr>
          <w:bCs/>
        </w:rPr>
      </w:pPr>
      <w:r>
        <w:rPr>
          <w:bCs/>
        </w:rPr>
        <w:t>- по решению суда, по основаниям установленным действующим законодательством РФ.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2.3. Ликвидация Организации производится ликвидационной комиссией                                          назначенной органом, принявшим решение о ликвидации.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2.4.    Ликвидационная комиссия публикует объявление о предстоящей ликвидации Организации в печати по месту нахождения Организации.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2.5.     С момента назначения ликвидационной комиссии  к ней переходят полномочия по управлению делами Организации. Ликвидационная комиссия  несет ответственность согласно нормам гражданского законодательства.</w:t>
      </w:r>
    </w:p>
    <w:p>
      <w:pPr>
        <w:pStyle w:val="Normal"/>
        <w:ind w:left="180" w:hanging="1440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12.6.    Имущество и средства Организации, оставшиеся после прекращения  ее деятельности и расчета с кредиторами, расходуются на цели, предусмотренными настоящим Уставом.</w:t>
      </w:r>
    </w:p>
    <w:p>
      <w:pPr>
        <w:pStyle w:val="Normal"/>
        <w:ind w:left="180" w:hanging="1440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12.7.     Организация считается прекратившей деятельность с момента внесения соответствующей записи в единый государственный реестр юридических лиц. Сведения и документы, необходимые для осуществления государственной регистрации Организации в связи с ее ликвидацией, предоставляются в орган, принявший решение о государственной регистрации денной общественной организации при ее создании.   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ПОРЯДОК РАССМОТРЕНИЯ ВНУТРЕННИХ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ПОРОВ В ОРГАНИЗАЦИ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firstLine="720"/>
        <w:rPr>
          <w:sz w:val="24"/>
          <w:szCs w:val="24"/>
        </w:rPr>
      </w:pPr>
      <w:r>
        <w:rPr>
          <w:sz w:val="24"/>
          <w:szCs w:val="24"/>
        </w:rPr>
        <w:t>13.1</w:t>
        <w:tab/>
        <w:t>Внутренние споры по вопросам, не урегулированным настоящим Уставом, подлежат рассмотрению в судебном порядке в соответствии с действующим законодательством РФ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neboperm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26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1845"/>
        </w:tabs>
        <w:ind w:left="184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1845"/>
        </w:tabs>
        <w:ind w:left="184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981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981"/>
      <w:jc w:val="center"/>
      <w:outlineLvl w:val="1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975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416" w:hanging="1056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10" w:hanging="105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ope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51:00Z</dcterms:created>
  <dc:creator>Директор</dc:creator>
  <dc:description/>
  <cp:keywords/>
  <dc:language>en-US</dc:language>
  <cp:lastModifiedBy>nlake</cp:lastModifiedBy>
  <cp:lastPrinted>2006-12-12T11:27:00Z</cp:lastPrinted>
  <dcterms:modified xsi:type="dcterms:W3CDTF">2008-09-27T07:54:00Z</dcterms:modified>
  <cp:revision>12</cp:revision>
  <dc:subject/>
  <dc:title>                                                       УТВЕРЖДЕН</dc:title>
</cp:coreProperties>
</file>