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Sky Fair-2011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Kungur 02\07 - 09\07</w:t>
      </w:r>
    </w:p>
    <w:tbl>
      <w:tblPr>
        <w:tblW w:w="145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"/>
        <w:gridCol w:w="1728"/>
        <w:gridCol w:w="617"/>
        <w:gridCol w:w="472"/>
        <w:gridCol w:w="561"/>
        <w:gridCol w:w="539"/>
        <w:gridCol w:w="528"/>
        <w:gridCol w:w="516"/>
        <w:gridCol w:w="550"/>
        <w:gridCol w:w="539"/>
        <w:gridCol w:w="527"/>
        <w:gridCol w:w="539"/>
        <w:gridCol w:w="583"/>
        <w:gridCol w:w="516"/>
        <w:gridCol w:w="528"/>
        <w:gridCol w:w="539"/>
        <w:gridCol w:w="572"/>
        <w:gridCol w:w="528"/>
        <w:gridCol w:w="539"/>
        <w:gridCol w:w="539"/>
        <w:gridCol w:w="516"/>
        <w:gridCol w:w="550"/>
        <w:gridCol w:w="539"/>
        <w:gridCol w:w="572"/>
        <w:gridCol w:w="543"/>
      </w:tblGrid>
      <w:tr>
        <w:trPr/>
        <w:tc>
          <w:tcPr>
            <w:tcW w:w="14567" w:type="dxa"/>
            <w:gridSpan w:val="25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TOTALSCR"/>
            <w:bookmarkEnd w:id="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Total score including task 21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Ra.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Nr Competitor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CPP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Task</w:t>
              <w:br/>
              <w:t xml:space="preserve">1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Task</w:t>
              <w:br/>
              <w:t xml:space="preserve">2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Task</w:t>
              <w:br/>
              <w:t xml:space="preserve">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Task</w:t>
              <w:br/>
              <w:t xml:space="preserve">4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Task</w:t>
              <w:br/>
              <w:t xml:space="preserve">5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Task</w:t>
              <w:br/>
              <w:t xml:space="preserve">6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Task</w:t>
              <w:br/>
              <w:t xml:space="preserve">7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Task</w:t>
              <w:br/>
              <w:t xml:space="preserve">8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Task</w:t>
              <w:br/>
              <w:t xml:space="preserve">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Task</w:t>
              <w:br/>
              <w:t xml:space="preserve">1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Task</w:t>
              <w:br/>
              <w:t xml:space="preserve">11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Task</w:t>
              <w:br/>
              <w:t xml:space="preserve">12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Task</w:t>
              <w:br/>
              <w:t xml:space="preserve">13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Task</w:t>
              <w:br/>
              <w:t xml:space="preserve">14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Task</w:t>
              <w:br/>
              <w:t xml:space="preserve">15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Task</w:t>
              <w:br/>
              <w:t xml:space="preserve">1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Task</w:t>
              <w:br/>
              <w:t xml:space="preserve">17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Task</w:t>
              <w:br/>
              <w:t xml:space="preserve">18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Task</w:t>
              <w:br/>
              <w:t xml:space="preserve">19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Task</w:t>
              <w:br/>
              <w:t xml:space="preserve">2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Task</w:t>
              <w:br/>
              <w:t xml:space="preserve">21 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2 Kulkov A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4260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95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00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73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6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89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74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45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14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0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9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83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72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2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48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73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96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6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72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32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9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0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14 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8 Kuzminyh D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4100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87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82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7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0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43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77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73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56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0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59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68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0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81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87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8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67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00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73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55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19 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Vertiprakuov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3851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75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62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09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33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45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01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00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0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9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42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26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9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09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04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96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64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99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38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58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2 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4 Vinogradov S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3844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75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77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27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5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12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40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64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60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0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8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73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45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48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31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68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89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8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02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80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8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92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27 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 Latypov S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3258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47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64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75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3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27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82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98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48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0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9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0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00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3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74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00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45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1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00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54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45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00 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1 Chubarov E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2870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29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18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99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9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00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00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04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22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0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6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33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84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2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04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00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91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1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09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49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0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55 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 Starkov I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2043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89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09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89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7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69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00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70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00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0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8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34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55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18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64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36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18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89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61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97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46 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 Holod P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1852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80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28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1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00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37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55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78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0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1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14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02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73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45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66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27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5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00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45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09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94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8 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1 Naidorf M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1728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74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90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64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90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43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09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53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0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0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09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22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1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55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07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3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68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00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18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36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28 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7 Chizhov A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1697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73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54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62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6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64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1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54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47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0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9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27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82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1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9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09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00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4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00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36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46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09 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 Dultsev A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782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29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39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0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55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36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00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09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0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01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27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4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64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45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55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7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09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32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99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64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70 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2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 Stegalina G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355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09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00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45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1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73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64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9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73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0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2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22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09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46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06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97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82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1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45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55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48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73 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 Larikova E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241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03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45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18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45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34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63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05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0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1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6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97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27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0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82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64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7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8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36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0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95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64 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4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 Naimilov I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179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00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1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0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2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58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63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49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64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0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2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22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8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82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27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53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65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2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36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91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74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82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82 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2 Aleksin S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798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8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59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36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1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58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77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00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18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0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9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18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83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64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73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27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18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6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27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18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64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16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70 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6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 Kosyakova G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786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8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55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26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4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18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73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62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6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0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5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79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73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1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98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02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73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6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30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73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09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62 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7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 VertiprakhovV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708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78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96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82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1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18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9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73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0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14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22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18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55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24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16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0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82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64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19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17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45 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8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 Shchugorev A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337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60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4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55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7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09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09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06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45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0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2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55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36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09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13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3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64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1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55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27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27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08 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9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9 Nikitina M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736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3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36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92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0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16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37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18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27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0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4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64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18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36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82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18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00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5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11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36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18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18 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 Tarasov A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368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14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27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97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82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55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9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8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0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5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27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00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5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51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1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09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8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1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56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1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Goncharenko 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931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98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73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3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36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27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9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82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0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3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14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64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8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36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36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8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5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73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09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36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73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00 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2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3 Vikharev A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430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4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5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5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5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00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14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8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8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5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8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5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1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1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14 </w:t>
            </w:r>
          </w:p>
        </w:tc>
      </w:tr>
      <w:tr>
        <w:trPr/>
        <w:tc>
          <w:tcPr>
            <w:tcW w:w="273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Checksum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BFB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D1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7E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1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FC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9C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FF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AF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DE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1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B7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C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DD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A6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D88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D5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1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F6D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1C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EBB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1E</w:t>
            </w:r>
          </w:p>
        </w:tc>
      </w:tr>
      <w:tr>
        <w:trPr/>
        <w:tc>
          <w:tcPr>
            <w:tcW w:w="3765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Event Director : David Paal</w:t>
            </w:r>
          </w:p>
        </w:tc>
        <w:tc>
          <w:tcPr>
            <w:tcW w:w="10802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© Mathijs de Bruij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5:57:00Z</dcterms:created>
  <dc:creator>Администратор</dc:creator>
  <dc:description/>
  <cp:keywords/>
  <dc:language>en-US</dc:language>
  <cp:lastModifiedBy>Администратор</cp:lastModifiedBy>
  <cp:lastPrinted>2011-07-10T11:58:00Z</cp:lastPrinted>
  <dcterms:modified xsi:type="dcterms:W3CDTF">2011-07-10T05:59:00Z</dcterms:modified>
  <cp:revision>1</cp:revision>
  <dc:subject/>
  <dc:title/>
</cp:coreProperties>
</file>